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098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03.2024г. № 196                                                                          с. Смоленское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, решением Смоленского районного Собрания депутатов от 15.12.2023 года № 70 «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ы», Администрация Смоленского района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ъем и источники финансирования  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ми   финансирования   программы    являются средства районного и краевого бюдже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 финансирования программы составляет   5634,81 тыс. рублей, 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 районного бюджета: 4928,2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з краевого бюджета: 706,6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Приложение 2 «Перечень мероприятий муниципальной программы «Развитие физической культуры и спорта в Смоленском районе Алтайского края» изложить в редакции согласно приложению 1 к настоящему постановлению, приложение 3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обходимых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Развитие физической культуры и спорта в Смоленском районе Алтайского края» изложить в редакции согласно приложению 2 к настоящему постано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2546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22.03.2024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96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840"/>
        <w:gridCol w:w="11"/>
        <w:gridCol w:w="16"/>
        <w:gridCol w:w="992"/>
        <w:gridCol w:w="934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2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3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3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ых и межрайонных  турниров, соревнований и спортивных сборов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1136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жрегиональных,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8,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2,91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6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9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6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3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3,8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9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0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9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0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3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3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540"/>
      </w:tblGrid>
      <w:tr>
        <w:trPr>
          <w:trHeight w:val="141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8558975"/>
            <w:bookmarkStart w:id="2" w:name="_Hlk48558975"/>
            <w:bookmarkEnd w:id="2"/>
          </w:p>
        </w:tc>
        <w:tc>
          <w:tcPr>
            <w:tcW w:w="55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» от 22.03.2024г. № 196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,8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2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2:00Z</dcterms:created>
  <dc:creator>ADMIN</dc:creator>
  <dc:description/>
  <cp:keywords/>
  <dc:language>en-US</dc:language>
  <cp:lastModifiedBy>User UFK</cp:lastModifiedBy>
  <cp:lastPrinted>2023-10-20T13:42:00Z</cp:lastPrinted>
  <dcterms:modified xsi:type="dcterms:W3CDTF">2024-03-29T09:12:00Z</dcterms:modified>
  <cp:revision>5</cp:revision>
  <dc:subject/>
  <dc:title>Закон Алтайского края от 11 апреля 2006 г</dc:title>
</cp:coreProperties>
</file>