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3.2024 № 198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Батуриной Татьяны Никола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111-02-18 от 09.02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Батуриной Татьяне Никола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3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2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301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Фефелова, земельный участок 12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Батуриной Татьяной Никола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туриной Татьяне Николае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3-22T15:22:00Z</cp:lastPrinted>
  <dcterms:modified xsi:type="dcterms:W3CDTF">2024-03-27T07:06:00Z</dcterms:modified>
  <cp:revision>104</cp:revision>
  <dc:subject/>
  <dc:title>РОССИЙСКАЯ ФЕДЕРАЦИЯ</dc:title>
</cp:coreProperties>
</file>