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5.03.2024 № 199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село Солоновка, улица Фефелова, земельный участок 1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Батурина Евгения Александро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Б-110-02-18 от 09.02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Батурину Евгению Александровичу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500 кв. м, кадастровый квартал: 22:41:040301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ело Солоновка, улица Фефелова, земельный участок 1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500 кв. м, кадастровый квартал: 22:41:040301, территориальная зона: Ж1 - зона застройки индивидуальными жилыми домами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8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ело Солоновка, улица Фефелова, земельный участок 1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Батуриным Евгением Александровичем</w:t>
      </w:r>
      <w:r>
        <w:rPr/>
        <w:t xml:space="preserve"> </w:t>
      </w:r>
      <w:r>
        <w:rPr>
          <w:sz w:val="28"/>
          <w:szCs w:val="28"/>
        </w:rPr>
        <w:t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атурину Евгению Александровичу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 без доверенности с заявлением</w:t>
      </w:r>
      <w:r>
        <w:rPr>
          <w:sz w:val="28"/>
        </w:rPr>
        <w:t xml:space="preserve">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03-22T15:22:00Z</cp:lastPrinted>
  <dcterms:modified xsi:type="dcterms:W3CDTF">2024-03-27T07:08:00Z</dcterms:modified>
  <cp:revision>104</cp:revision>
  <dc:subject/>
  <dc:title>РОССИЙСКАЯ ФЕДЕРАЦИЯ</dc:title>
</cp:coreProperties>
</file>