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3.2024 № 200 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 земельного участка на кадастровом плане территории, расположенного по адресу: Российская Федерация, Алтайский край, Смоленский район, п. Верх-Обский, вне населенного пункта 7,0 км на юго-восток от ориентира- здание Администрации Верх-Обского сельсовета (двадцать контуров)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индивидуального предпринимателя Любимова Владимира Николаевича  от 26.02.2024 г. (вх.№Л-169-02-18) об утверждении схемы расположения земельного участка на кадастровом плане территории, образуемого путем раздела с сохранением в измененных границах земельного участка с кадастровым номером: 22:41:011501:1639, расположенного по адресу: Российская Федерация, Алтайский край, Смоленский район, п. Верх-Обский, вне населенного пункта, 7,0 км на юго-восток от ориентира- здание Администрации Верх-Обского сельсовета (двадцать контуров), в соответствии с пунктом 6 статьи 11.4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схему расположения земельного участка на кадастровом плане территории, подготовленную в форме электронного документа с использованием XML-схемы расположения земельного участка на кадастровом плане территории (кадастровый квартал: 22:41:011501), с кадастровым номером: 22:41:011501:1639, расположенного по адресу: Российская Федерация, Алтайский край, Смоленский район,  п. Верх-Обский, вне населенного пункта, 7,0 км на юго-восток от ориентира - здание Администрации Верх-Обского сельсовета (двадцать контуров), категория земель: земли сельскохозяйственного назначения, разрешенное использование: для сельскохозяйственного производства, площадью 17497661 кв. м. и земельного участка 22:41:011501:1639:ЗУ1: категория земель: земли сельскохозяйственного назначения, разрешенное использование: для сельскохозяйственного производства, расположенного по адресу: Российская Федерация, Алтайский край, Смоленский район, юго-восточнее от здания Администрации Верх-Обского сельсовета, площадью 25000 кв. м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действует в течение двух лет с момента его из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user</cp:lastModifiedBy>
  <cp:lastPrinted>2024-03-22T16:31:00Z</cp:lastPrinted>
  <dcterms:modified xsi:type="dcterms:W3CDTF">2024-03-26T08:28:00Z</dcterms:modified>
  <cp:revision>90</cp:revision>
  <dc:subject/>
  <dc:title>РОССИЙСКАЯ ФЕДЕРАЦИЯ</dc:title>
</cp:coreProperties>
</file>