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3.2024 № 201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2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абицкой Юлианы Станислав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Б-112-02-18 от 09.02.2024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абицкой Юлиане Станиславо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21 «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кв. м, кадастровый квартал: 22:41:040218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Школьная, земельный участок 21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абицкой Юлианой Станиславо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Бабицкой Юлиане Станиславовне или кадастровому инженер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22T15:06:00Z</cp:lastPrinted>
  <dcterms:modified xsi:type="dcterms:W3CDTF">2024-03-27T07:09:00Z</dcterms:modified>
  <cp:revision>62</cp:revision>
  <dc:subject/>
  <dc:title>РОССИЙСКАЯ ФЕДЕРАЦИЯ</dc:title>
</cp:coreProperties>
</file>