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4.2024 № 226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Верх-Обский сельсовет, Нефтебаза поселок, Лесная улица, земельный участок 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Федюнина Александра Борисовича от 26.03.2024 г. (вх. Ф-276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11501), в соответствии со  статьей 11.7,  статьями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, с кадастровым номером: 22:41:011501:ЗУ1, расположенного по адресу: </w:t>
      </w:r>
      <w:r>
        <w:rPr>
          <w:color w:val="2D2F39"/>
          <w:sz w:val="28"/>
          <w:szCs w:val="28"/>
          <w:shd w:fill="FFFFFF" w:val="clear"/>
        </w:rPr>
        <w:t>Алтайский край, муниципальный район Смоленский, сельское поселение Верх-Обский сельсовет, поселок Нефтебаза, улица Лесная, земельный участок 40</w:t>
      </w:r>
      <w:r>
        <w:rPr>
          <w:sz w:val="28"/>
          <w:szCs w:val="28"/>
        </w:rPr>
        <w:t>,</w:t>
      </w:r>
      <w:r>
        <w:rPr>
          <w:sz w:val="28"/>
        </w:rPr>
        <w:t xml:space="preserve"> площадью 1017 кв.м., разрешенное использование: для ведения личного подсобного хозяйства (приусадебный земельный участок), категория земель: земли населенных пунктов, образуемого в результате перераспределения части из земельного участка с кадастровым номером 22:41:011501:2051, площадью 700 кв.м., разрешенное использование: для ведения личного подсобного хозяйства (приусадебный земельный участок), расположенного по адресу: Алтайский край, Смоленский район, пос.Нефтебаза, ул.Лесная, 40 и земель, находящихся в государственной собственности до разграничения,  площадью 317 кв.м., разрешенное использование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Федюнина Александра Борисовича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.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3-09-25T12:30:00Z</cp:lastPrinted>
  <dcterms:modified xsi:type="dcterms:W3CDTF">2024-04-05T09:59:00Z</dcterms:modified>
  <cp:revision>113</cp:revision>
  <dc:subject/>
  <dc:title>                    </dc:title>
</cp:coreProperties>
</file>