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4.2024  № 228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Верх-Обский поселок, Садовая улица, земельный участок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Степановой Дарьи Василь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С-173-02-18 от 07.02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Степановой Дарье Василь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1081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Садовая улица, земельный участок 3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2000 кв. м, кадастровый квартал: 22:41:010812, территориальная зона: Ж1- зона застройки индивидуальными жилыми домами, согласно Правил землепользования и застройки 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Верх-Обский поселок, Садовая улица, земельный участок 3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Степановой Дарьей Василь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епановой Дарье Василье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1-11T14:41:00Z</cp:lastPrinted>
  <dcterms:modified xsi:type="dcterms:W3CDTF">2024-04-05T09:57:00Z</dcterms:modified>
  <cp:revision>110</cp:revision>
  <dc:subject/>
  <dc:title>РОССИЙСКАЯ ФЕДЕРАЦИЯ</dc:title>
</cp:coreProperties>
</file>