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04.04.2024г.  №  230  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утверждении  схемы теплоснабжения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 xml:space="preserve">муниципальных образований Ануйский, </w:t>
      </w:r>
    </w:p>
    <w:p>
      <w:pPr>
        <w:pStyle w:val="Normal"/>
        <w:widowControl w:val="false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Обский,  Кировский,  Линёвский,  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Смоленский сельсоветы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Ануйского сельсовета, Верх-Обского сельсовета,  Кировского сельсовета, Линевского сельсовета,  Смоленского сельсовета Смоленского района Алтайского края и актуализации схемы теплоснабжения данных сельских поселений, Администрация Смоленского района Алтайского края ПОСТАНОВЛЯЕТ:</w:t>
      </w:r>
    </w:p>
    <w:p>
      <w:pPr>
        <w:pStyle w:val="31"/>
        <w:shd w:fill="auto" w:val="clear"/>
        <w:spacing w:lineRule="auto" w:line="240"/>
        <w:ind w:right="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У</w:t>
      </w:r>
      <w:r>
        <w:rPr>
          <w:b w:val="false"/>
          <w:sz w:val="28"/>
          <w:szCs w:val="28"/>
        </w:rPr>
        <w:t>твердить «Схему теплоснабжения муниципальных образований Ануйский, Верх-обский, Кировский, Линёвский, Смоленский сельсоветы Смоленского района Алтайского края на период 2024-2030 гг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9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4:00Z</dcterms:created>
  <dc:creator>1</dc:creator>
  <dc:description/>
  <cp:keywords/>
  <dc:language>en-US</dc:language>
  <cp:lastModifiedBy>user</cp:lastModifiedBy>
  <cp:lastPrinted>2024-01-19T09:25:00Z</cp:lastPrinted>
  <dcterms:modified xsi:type="dcterms:W3CDTF">2024-04-05T05:37:00Z</dcterms:modified>
  <cp:revision>4</cp:revision>
  <dc:subject/>
  <dc:title/>
</cp:coreProperties>
</file>