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5.04.2024</w:t>
      </w:r>
      <w:r>
        <w:rPr>
          <w:sz w:val="28"/>
        </w:rPr>
        <w:t>__ № _</w:t>
      </w:r>
      <w:r>
        <w:rPr>
          <w:sz w:val="28"/>
          <w:u w:val="single"/>
        </w:rPr>
        <w:t>237</w:t>
      </w:r>
      <w:r>
        <w:rPr>
          <w:sz w:val="28"/>
        </w:rPr>
        <w:t xml:space="preserve">_                              </w:t>
        <w:tab/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результатом публичных слушаний от 28.03.2024г., в соответствии с п. 3 ч. 1 ст. 4 Федерального закона от 29.12.2004 N 191-ФЗ, с пунктом 13 статьи 34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 также письма Минприроды Алтайского края от 26.03.2024 № 24/ПА/3497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кадастровым номером 22:41:011501:2057; площадью 191278 кв.м., находящегося по адресу: Российская Федерация, Алтайский край, район Смоленский, 3,4 км юго-восточнее окраины п. Красный Маяк с вида «Сенокошение» на вид  «Сельскохозяйственное использование» (код 1.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ведомить Симахина В.В., что земельный участок с к.н. 22:41:011501:2057 частично расположен в границах водоохранной зоны и прибрежной защитной полосы р. Змеевка. В соответствии с ч. 15 и 17 статьи 65 Водного кодекса Российской Федерации от 03.06.2006 № 74-ФЗ установлены запреты, ограничения ведения хозяйственной деятельности в границах водоохранных зон и прибрежных защитных полос. В частности запрещается: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применение пестицидов и агрохимикатов; в границах прибрежных защитных полос запрещаются распашка земель, 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4:00Z</dcterms:created>
  <dc:creator>user</dc:creator>
  <dc:description/>
  <cp:keywords/>
  <dc:language>en-US</dc:language>
  <cp:lastModifiedBy>User</cp:lastModifiedBy>
  <cp:lastPrinted>2021-04-20T17:57:00Z</cp:lastPrinted>
  <dcterms:modified xsi:type="dcterms:W3CDTF">2024-04-09T05:25:00Z</dcterms:modified>
  <cp:revision>10</cp:revision>
  <dc:subject/>
  <dc:title>АДМИНИСТРАЦИЯ СМОЛЕНСКОГО РАЙОНА АЛТАЙСКОГО КРАЯ</dc:title>
</cp:coreProperties>
</file>