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5/04/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40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телеком»  от  03.04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телеком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связи: «Строительство воздушной линии связи ПАО «Ростелеком» в Алтайском крае в Смоленском районе с. Точильное» по адресу : Алтайский край Смоленский район с. Точильное на юго-восточном направлении от участка улица Школьная, дом №1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9 от 04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1:00Z</dcterms:created>
  <dc:creator>user</dc:creator>
  <dc:description/>
  <dc:language>en-US</dc:language>
  <cp:lastModifiedBy>user</cp:lastModifiedBy>
  <cp:lastPrinted>2023-12-18T11:38:00Z</cp:lastPrinted>
  <dcterms:modified xsi:type="dcterms:W3CDTF">2024-04-09T04:21:00Z</dcterms:modified>
  <cp:revision>2</cp:revision>
  <dc:subject/>
  <dc:title>АДМИНИСТРАЦИЯ</dc:title>
</cp:coreProperties>
</file>