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4.2024 № 256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Заречная улица, земельный участок 2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Романова Сергея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Р-189-02-18 от 29.0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Романову Сергею Михайл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04 кв. м, кадастровый квартал: 22:41:03040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Заречная улица, земельный участок 28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04 кв. м, кадастровый квартал: 22:41:030402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Заречная улица, земельный участок 28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Романовым Сергеем Михайловичем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манову Сергею Михайл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4-10T15:28:00Z</cp:lastPrinted>
  <dcterms:modified xsi:type="dcterms:W3CDTF">2024-04-12T08:37:00Z</dcterms:modified>
  <cp:revision>102</cp:revision>
  <dc:subject/>
  <dc:title>РОССИЙСКАЯ ФЕДЕРАЦИЯ</dc:title>
</cp:coreProperties>
</file>