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4.2024 № 264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олоновский сельсовет, Солоновка село, ул. Школьная, земельный участок 25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Бабицкого Евгения Станиславовича, в лице представителя по доверенности Батуриной Татьяны Николаевны, от 12.04.2024 г. (вх. Б-363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40218), в соответствии со статьей 11.7,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40218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Солоновский сельсовет, село Солоновка, ул. Школьная, земельный участок 25Б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66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 земельного участка с кадастровым номером 22:41:040218:416, площадью 400 кв.м., разрешенное использование: для ведения личного подсобного хозяйства, расположенного по адресу: Алтайский край, Смоленский район, </w:t>
      </w:r>
      <w:r>
        <w:rPr>
          <w:color w:val="2D2F39"/>
          <w:sz w:val="28"/>
          <w:szCs w:val="28"/>
          <w:shd w:fill="FFFFFF" w:val="clear"/>
        </w:rPr>
        <w:t>сельское поселение Солоновский сельсовет, село Солоновка, ул. Школьная, земельный участок 25Б</w:t>
      </w:r>
      <w:r>
        <w:rPr>
          <w:sz w:val="28"/>
        </w:rPr>
        <w:t xml:space="preserve"> и земель, находящихся в государственной собственности до разграничения, площадью 1260 кв.м., разрешенное использование: для ведения личного подсобного хозяйства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бязать Бабицкого Евгения Станислав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4-16T16:53:00Z</cp:lastPrinted>
  <dcterms:modified xsi:type="dcterms:W3CDTF">2024-04-18T07:37:00Z</dcterms:modified>
  <cp:revision>117</cp:revision>
  <dc:subject/>
  <dc:title>                    </dc:title>
</cp:coreProperties>
</file>