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7.04.2024</w:t>
      </w:r>
      <w:r>
        <w:rPr/>
        <w:t xml:space="preserve"> № 271                                                        </w:t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Ануйский сельсовет, Ануйское село, улица Западная, земельный участок 1б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Рассмотрев заявление Кутляровой Галины Ефим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203-02-18 от 04.03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>
          <w:sz w:val="28"/>
        </w:rPr>
      </w:pPr>
      <w:r>
        <w:rPr/>
        <w:t xml:space="preserve">1. </w:t>
      </w:r>
      <w:r>
        <w:rPr>
          <w:szCs w:val="28"/>
        </w:rPr>
        <w:t>Предварительно согласовать</w:t>
      </w:r>
      <w:r>
        <w:rPr/>
        <w:t xml:space="preserve"> </w:t>
      </w:r>
      <w:r>
        <w:rPr>
          <w:szCs w:val="28"/>
        </w:rPr>
        <w:t xml:space="preserve">Кутляровой Галине Ефимовне, </w:t>
      </w:r>
      <w:r>
        <w:rPr>
          <w:color w:val="000000"/>
          <w:szCs w:val="28"/>
        </w:rPr>
        <w:t xml:space="preserve">22.12.1951 года рождения, место рождения: г.Алма-Ата, паспорт: 0103 811950, выдан ТОМ «Приобский» УВД г.Бийска Алтайского края 10.07.2003 г., код подразделения 222-040, зарегистрирована по месту жительства: Алтайский край, г.Бийск, ул. 2 Ударная, д.38, СНИЛС: 064-747-150-78, </w:t>
      </w:r>
      <w:r>
        <w:rPr>
          <w:szCs w:val="28"/>
        </w:rPr>
        <w:t>предоставление земельного участка без проведения торгов, площадью 1178 кв.м., кадастровый квартал 22:41:020208,</w:t>
      </w:r>
      <w:r>
        <w:rPr/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Ануйский сельсовет, Ануйское село, улица Западная, земельный участок 1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  <w:tab/>
        <w:t xml:space="preserve"> Утвердить прилагаемую на бумажном носителе схему расположения земельного участка на кадастровом плане территории, площад</w:t>
      </w:r>
      <w:r>
        <w:rPr>
          <w:sz w:val="28"/>
          <w:szCs w:val="28"/>
        </w:rPr>
        <w:t xml:space="preserve">ью 1178 кв.м., кадастровый квартал 22:41:02020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Ануйский сельсовет, Ануйское село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лица </w:t>
      </w:r>
      <w:r>
        <w:rPr>
          <w:sz w:val="28"/>
          <w:szCs w:val="28"/>
        </w:rPr>
        <w:t>Западная, земельный участок 1б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>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Кутляровой Галиной Ефимовной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ляровой Галине Ефимовне 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dc:language>en-US</dc:language>
  <cp:lastModifiedBy/>
  <cp:lastPrinted>2024-04-11T16:14:00Z</cp:lastPrinted>
  <dcterms:modified xsi:type="dcterms:W3CDTF">2024-04-19T05:32:08Z</dcterms:modified>
  <cp:revision>80</cp:revision>
  <dc:subject/>
  <dc:title>РОССИЙСКАЯ ФЕДЕРАЦИЯ</dc:title>
</cp:coreProperties>
</file>