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/>
        <w:t xml:space="preserve"> № 273                                                    </w:t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земельный участок 22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</w:t>
      </w: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200-02-18 от 04.03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Бийск Алтайского края, паспортные данные: 0104 307005, выдан ТОМ «Восточный» УВД г.Бийска Алтайского края 13.04.2004 г., код подразделения 222-010, зарегистрирована по месту жительства: Алтайский край, г.Бийск, ул.Советская, д.215/2, кв.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000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земельный участок 22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00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земельный участок 22. 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right="0"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dc:language>en-US</dc:language>
  <cp:lastModifiedBy/>
  <cp:lastPrinted>2023-09-20T10:26:00Z</cp:lastPrinted>
  <dcterms:modified xsi:type="dcterms:W3CDTF">2024-04-19T05:33:10Z</dcterms:modified>
  <cp:revision>49</cp:revision>
  <dc:subject/>
  <dc:title>РОССИЙСКАЯ ФЕДЕРАЦИЯ</dc:title>
</cp:coreProperties>
</file>