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4.24 № 292</w:t>
        <w:tab/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ычёвский сельсовет, село Сычёвка, улица Октябрьская, земельный участок 28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540"/>
        <w:jc w:val="both"/>
        <w:rPr>
          <w:sz w:val="28"/>
        </w:rPr>
      </w:pPr>
      <w:r>
        <w:rPr>
          <w:sz w:val="28"/>
        </w:rPr>
        <w:t>Рассмотрев заявление Шахристова Андрея Викторовича, Шахристова Степана Андреевича, Шахристовой Ульяны Андреевны, Шахристовой Аллы Владимировны от 12.04.2024 г. (вх. №Ш-36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40527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0" w:firstLine="540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40527:ЗУ1, расположенного по адресу: Российская Федерация, Алтайский край, Смоленский муниципальный район, сельское поселение Сычёвский сельсовет, село Сычёвка, улица Октябрьская, земельный участок 28, площадью 1986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ычё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 w:val="28"/>
        </w:rPr>
        <w:t>образуемого в результате перераспределения земельного участка с кадастровым номером 22:41:040527:88, площадью 1614 кв. м, разрешенное использование: для ведения личного подсобного хозяйства, расположенного по адресу: Алтайский край, район Смоленский, с. Сычёвка, ул. Октябрьская, д. 28 и земель, находящихся в государственной собственности до разграничения, площадью 372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right="0" w:firstLine="540"/>
        <w:jc w:val="both"/>
        <w:rPr>
          <w:sz w:val="28"/>
        </w:rPr>
      </w:pPr>
      <w:r>
        <w:rPr>
          <w:sz w:val="28"/>
        </w:rPr>
        <w:t xml:space="preserve">2. Обязать Шахристова Андрея Викторовича, Шахристова Степана Андреевича, Шахристовой Ульяны Андреевны, Шахристовой Аллы Владимировны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right="0"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dc:language>en-US</dc:language>
  <cp:lastModifiedBy/>
  <cp:lastPrinted>2024-04-25T14:18:00Z</cp:lastPrinted>
  <dcterms:modified xsi:type="dcterms:W3CDTF">2024-04-26T09:19:54Z</dcterms:modified>
  <cp:revision>134</cp:revision>
  <dc:subject/>
  <dc:title>                    </dc:title>
</cp:coreProperties>
</file>