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4.2024 № 294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аз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КГБУЗ «Смоленская центральная районная больница» о внесении изменений в разрешение на строительство №22-41-013-2023 от 14.08.2023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нести изменения и дополнения в разрешение на строительство №22-41-013-2023 от 14.08.2023 «Смоленский район с. Смоленское, строительство поликлиники КГБУЗ «Смоленская центральная районная больница» в разделе 3.1 изменить наименование объекта капитального строительства (этапа) в соответствии с проектной документацией: «Смоленский район с. Смоленское, строительство поликлиники КГБУЗ «Смоленская центральная районная больница» мощностью 210 посещений в смену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Внести изменения и дополнения в разрешение на строительство №22-41-013-2023 от 14.08.2023 «Смоленский район с. Смоленское, строительство поликлиники КГБУЗ «Смоленская центральная районная больница» в раздел 6.1 Сведения об экспертизе проектной документации на основании прохождения экспертизы проектной документации по объекту, дополнить раздел номером заключения экспертизы 22-1-1-3-018414-2024 от 18 апреля 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Внести изменения и дополнения в разрешение на строительство №22-41-013-2023 от 14.08.2023 «Смоленский район с. Смоленское, строительство поликлиники КГБУЗ «Смоленская центральная районная больница» в раздел 7 Проектные характеристики объекта капитального строительства на основании прохождения экспертизы проектной документации по объекту, изменить данные в разделе 7.Х.4. и 7.Х.5., площадь застройки – 1307,85 кв.м.; общая площадь – 3401,03 кв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2240" w:h="15840"/>
      <w:pgMar w:left="1418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28:00Z</dcterms:created>
  <dc:creator>user</dc:creator>
  <dc:description/>
  <dc:language>en-US</dc:language>
  <cp:lastModifiedBy>user</cp:lastModifiedBy>
  <cp:lastPrinted>2022-04-22T15:58:00Z</cp:lastPrinted>
  <dcterms:modified xsi:type="dcterms:W3CDTF">2024-05-02T03:28:00Z</dcterms:modified>
  <cp:revision>2</cp:revision>
  <dc:subject/>
  <dc:title>АДМИНИСТРАЦИЯ</dc:title>
</cp:coreProperties>
</file>