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4.2024 № 296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17.04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Строительство ВЛИ-0,4 кВ по адресу: с.Смоленское ул. Интернациональная, 1 Е, энергопринимающих устройств заявителя- Земцов П.В. в рамках договора об осуществлении технологического присоединения от 07.03.2024 №112015/24-01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0 от 19.04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01:00Z</dcterms:created>
  <dc:creator>user</dc:creator>
  <dc:description/>
  <dc:language>en-US</dc:language>
  <cp:lastModifiedBy>user</cp:lastModifiedBy>
  <cp:lastPrinted>2024-04-19T10:32:00Z</cp:lastPrinted>
  <dcterms:modified xsi:type="dcterms:W3CDTF">2024-05-02T02:01:00Z</dcterms:modified>
  <cp:revision>2</cp:revision>
  <dc:subject/>
  <dc:title>АДМИНИСТРАЦИЯ</dc:title>
</cp:coreProperties>
</file>