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.01.2024   №  30  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результатом публичных слушаний от 25.12.2023, в соответствии со ст. 39 Федерального закона от 29.12.2004 №190-ФЗ «Градостроительный кодекс РФ», </w:t>
      </w:r>
      <w:r>
        <w:rPr>
          <w:sz w:val="28"/>
        </w:rPr>
        <w:t>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2:41:030413:450, площадью 1595 кв.м. расположенного по адресу: Алтайский  край, Смоленский район, с. Новотырышкино, ул. Советская, земельный участок 69А, с вида разрешенного использования – «Земли под объектами здравоохранения и социального обеспечения», на условно разрешенный вид использования – «Для ведения личного подсобного хозяйства (приусадебный земельный участок)» (код 2.2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38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3:00Z</dcterms:created>
  <dc:creator>user</dc:creator>
  <dc:description/>
  <cp:keywords/>
  <dc:language>en-US</dc:language>
  <cp:lastModifiedBy>User</cp:lastModifiedBy>
  <cp:lastPrinted>2023-06-02T16:01:00Z</cp:lastPrinted>
  <dcterms:modified xsi:type="dcterms:W3CDTF">2024-01-23T05:31:00Z</dcterms:modified>
  <cp:revision>3</cp:revision>
  <dc:subject/>
  <dc:title>АДМИНИСТРАЦИЯ СМОЛЕНСКОГО РАЙОНА АЛТАЙСКОГО КРАЯ</dc:title>
</cp:coreProperties>
</file>