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5.2024 № 315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435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Новотырышкинский сельсовет, с. Новотырышкино, ул. Комарова, земельный участок 44.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Першиной Аллы Викторовны, Брик Людмилы Григорьевны от 19.04.2024 г. (вх. №П-390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30403), в соответствии со статьё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30403:ЗУ1, расположенного по адресу: Алтайский край, Смоленский муниципальный район, сельское поселение Новотырышкинский сельсовет, с. Новотырышкино, ул. Комарова, земельный участок 44, площадью 2500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образуемого в результате перераспределения из земельного участка с кадастровым номером 22:41:030403:117, площадью 1200 кв. м, разрешенное использование: для ведения личного подсобного хозяйства, расположенного по адресу: Алтайский край, Смоленский район, с. Новотырышкино, ул. Комарова, 44 и земель, находящихся в государственной собственности до разграничения, площадью 1300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Першину Аллу Викторовну, Брик Людмилу Григорь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06T12:27:00Z</cp:lastPrinted>
  <dcterms:modified xsi:type="dcterms:W3CDTF">2024-05-13T03:43:00Z</dcterms:modified>
  <cp:revision>131</cp:revision>
  <dc:subject/>
  <dc:title>                    </dc:title>
</cp:coreProperties>
</file>