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5.2024 № 317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Красный Маяк поселок, Шоссейная улица, земельный участок 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Ладана Сергея Михай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Л-421-02-18 от 25.04.2024 г.), в</w:t>
      </w:r>
      <w:r>
        <w:rPr/>
        <w:t xml:space="preserve"> соответствии со статьями 39.14, 39.15, подпунктом 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Ладану Сергею Михайло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760 кв. м, кадастровый квартал: 22:41:0114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расный Маяк поселок, Шоссейная улица, земельный участок 8/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760 кв. м, кадастровый квартал: 22:41:011401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Красный Маяк поселок, Шоссейная улица, земельный участок 8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п.Красный Маяк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Ладаном Сергеем Михайл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дану Сергею Михайловичу или кадастровому инженеру право обратиться без доверенности с заявлени</w:t>
      </w:r>
      <w:r>
        <w:rPr>
          <w:sz w:val="28"/>
        </w:rPr>
        <w:t>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1-11T14:41:00Z</cp:lastPrinted>
  <dcterms:modified xsi:type="dcterms:W3CDTF">2024-05-13T05:59:00Z</dcterms:modified>
  <cp:revision>112</cp:revision>
  <dc:subject/>
  <dc:title>РОССИЙСКАЯ ФЕДЕРАЦИЯ</dc:title>
</cp:coreProperties>
</file>