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5.2024 № 319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3.05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кВ, от КТП -36-20-29,ф.2 с заменой трансформатора в ТП-10/0,4 кВ для электроснабжения жилого дома заявителя Черепановой А.А. расположенного по адресу: ул. Степная, 41 Б  с. Новотырышкино Смоленский район Алтайского края (11000684205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4 от 07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Л.В. Моисе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6:00Z</dcterms:created>
  <dc:creator>user</dc:creator>
  <dc:description/>
  <dc:language>en-US</dc:language>
  <cp:lastModifiedBy>user</cp:lastModifiedBy>
  <cp:lastPrinted>2024-05-07T15:35:00Z</cp:lastPrinted>
  <dcterms:modified xsi:type="dcterms:W3CDTF">2024-05-13T08:26:00Z</dcterms:modified>
  <cp:revision>2</cp:revision>
  <dc:subject/>
  <dc:title>АДМИНИСТРАЦИЯ</dc:title>
</cp:coreProperties>
</file>