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5.2024 № 320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6.04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, от КТП -14-7-3, ф.3, для электроснабжения жилого дома заявителя Беспалова В.Д. расположенного по адресу: ул. Набережная, 2-1  с. Иконниково Смоленский район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2 от 07.05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района                                                                                        Л.В. Моисее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5:00Z</dcterms:created>
  <dc:creator>user</dc:creator>
  <dc:description/>
  <dc:language>en-US</dc:language>
  <cp:lastModifiedBy>user</cp:lastModifiedBy>
  <cp:lastPrinted>2024-05-07T15:06:00Z</cp:lastPrinted>
  <dcterms:modified xsi:type="dcterms:W3CDTF">2024-05-13T08:25:00Z</dcterms:modified>
  <cp:revision>2</cp:revision>
  <dc:subject/>
  <dc:title>АДМИНИСТРАЦИЯ</dc:title>
</cp:coreProperties>
</file>