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01.2024 № 33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Ануйский сельсовет, Старотырышкино село, Набережная улица, земельный участок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Синяева Павла  Серг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02-02-18 от 09.01.2024 г.), в</w:t>
      </w:r>
      <w:r>
        <w:rPr/>
        <w:t xml:space="preserve"> соответствии со статьями 39.14, 39.15, подпунктом 19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/>
        <w:t xml:space="preserve"> Синяеву Павлу  Сергеевичу</w:t>
      </w:r>
      <w:r>
        <w:rPr>
          <w:color w:val="000000"/>
          <w:szCs w:val="28"/>
        </w:rPr>
        <w:t xml:space="preserve">, «персональные данные исключены», </w:t>
      </w:r>
      <w:r>
        <w:rPr>
          <w:szCs w:val="28"/>
        </w:rPr>
        <w:t>предоставление земельного</w:t>
      </w:r>
      <w:r>
        <w:rPr/>
        <w:t xml:space="preserve"> участка без проведения торгов, площадью 172741 кв. м, кадастровый квартал: 22:41:020104, отнесенный к категории земель – земли населенных пунктов, вид разрешенного использования – выпас сельскохозяйственных животных, расположенного по адресу: Алтайский край, Смоленский муниципальный район, сельское поселение Ануйский сельсовет, Старотырышкино село, Набережная улица, земельный участок 17.</w:t>
      </w:r>
    </w:p>
    <w:p>
      <w:pPr>
        <w:pStyle w:val="TextBodyIndent"/>
        <w:rPr/>
      </w:pPr>
      <w:r>
        <w:rPr/>
        <w:t xml:space="preserve">2. Утвердить прилагаемую на бумажном носителе схему расположения земельного участка на кадастровом плане территории, площадью 172741 кв. м, кадастровый квартал: 22:41:020104, территориальная зона: СХ1 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>зона сельскохозяйственных угодий, согласно</w:t>
      </w:r>
      <w:r>
        <w:rPr/>
        <w:t xml:space="preserve"> Правил землепользования и застройки муниципального образования Ануйский сельсовет Смоленского района Алтайского края,</w:t>
      </w:r>
      <w:r>
        <w:rPr>
          <w:color w:val="3B2D36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Cs w:val="28"/>
          <w:shd w:fill="FFFFFF" w:val="clear"/>
        </w:rPr>
        <w:t>утвержденными решением Смоленского районного Собрания депутатов Алтайского края от 30.06.2017 г. №45</w:t>
      </w:r>
      <w:r>
        <w:rPr/>
        <w:t>, отнесенный к категории земель – земли населенных пунктов, вид разрешенного использования – выпас сельскохозяйственных животных, расположенного по адресу: Алтайский край, Смоленский муниципальный район, Смоленский муниципальный район, сельское поселение Ануйский сельсовет, Старотырышкино село, Набережная улица, земельный участок 17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 </w:t>
      </w:r>
      <w:r>
        <w:rPr/>
        <w:t xml:space="preserve">3. Предоставление испрашиваемого земельного участка осуществить при условии </w:t>
      </w:r>
      <w:r>
        <w:rPr>
          <w:szCs w:val="28"/>
        </w:rPr>
        <w:t>обеспе</w:t>
      </w:r>
      <w:r>
        <w:rPr>
          <w:color w:val="000000"/>
          <w:szCs w:val="28"/>
        </w:rPr>
        <w:t>чения</w:t>
      </w:r>
      <w:r>
        <w:rPr>
          <w:szCs w:val="28"/>
        </w:rPr>
        <w:t xml:space="preserve"> </w:t>
      </w:r>
      <w:r>
        <w:rPr/>
        <w:t xml:space="preserve">Синяевым Павлом  Сергеевичем </w:t>
      </w:r>
      <w:r>
        <w:rPr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иняеву Павлу  Сергеевичу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10-31T11:13:00Z</cp:lastPrinted>
  <dcterms:modified xsi:type="dcterms:W3CDTF">2024-01-25T08:32:00Z</dcterms:modified>
  <cp:revision>107</cp:revision>
  <dc:subject/>
  <dc:title>РОССИЙСКАЯ ФЕДЕРАЦИЯ</dc:title>
</cp:coreProperties>
</file>