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4 № 337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3.02.2024 г. № 02-18-319, в соответствии с пунктом 2 статьи 610 Гражданского Кодекса Российской Федерации, пункта 1 статьи 4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0 января 2015 г. № 6/015,  заключенного между Науменко Еленой Никола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9:124, площадью 2500 квадратных метров, расположенный по адресу: Алтайский край, Смоленский район, с.Солоновка, ул.Бобровая заимка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4-05-17T05:52:00Z</dcterms:modified>
  <cp:revision>38</cp:revision>
  <dc:subject/>
  <dc:title>РОССИЙСКАЯ ФЕДЕРАЦИЯ</dc:title>
</cp:coreProperties>
</file>