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7.05.2024 № 359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Смоквиной Анастасии Владимир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С-318-02-18 от 05.04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Смоквиной Анастасии Владимиро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499 кв. м, кадастровый квартал: 22:41:03041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6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499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Цветочный переулок, земельный участок 6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Смоквиной Анастасией Владимиро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моквиной Анастасии Владимировне 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3-10-31T11:13:00Z</cp:lastPrinted>
  <dcterms:modified xsi:type="dcterms:W3CDTF">2024-05-21T09:30:00Z</dcterms:modified>
  <cp:revision>102</cp:revision>
  <dc:subject/>
  <dc:title>РОССИЙСКАЯ ФЕДЕРАЦИЯ</dc:title>
</cp:coreProperties>
</file>