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9.01.2024 № 36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гласовании размещения объ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ев заявление  ПАО «Россети Сибирь» - «Алтайэнерго»  от  18.01.2024 о согласовании размещения объекта на землях или земельных участках, находящихся в государственной или муниципальной собственности, без предоставления  земельных участков и установки сервитутов,  Администрация Смоленского района Алтайского края ПОСТАНОВЛЯЕТ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Согласовать  ПАО «Россети Сибирь» - «Алтайэнерго»  размещение объекта электросетевого хозяйства: «Строительство участка ВЛ-0,4кВ, от КТП -14-7-3, ф.2, для электроснабжения жилого дома заявителя Ратушняка Н.П., расположенного по адресу: ул. Дачная, 6 В  с. Иконниково Смоленский район Алтайского края»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кт согласования размещения объекта № 002 от 19.01.2024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Не позднее 10 рабочих дней со дня завершения работ, связанных с размещением объекта, передать в Администрацию Смоленского района исполнительную геодезическую съемку на бумажном и электронном носителях, отображающую расположение объекта и копию одного экземпляра проектной и (или) технической документации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Настоящее постановление обнародовать путё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Глава района                                                                                        Л.В. Моисеева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7:39:00Z</dcterms:created>
  <dc:creator>user</dc:creator>
  <dc:description/>
  <dc:language>en-US</dc:language>
  <cp:lastModifiedBy>User UFK</cp:lastModifiedBy>
  <cp:lastPrinted>2024-01-19T11:25:00Z</cp:lastPrinted>
  <dcterms:modified xsi:type="dcterms:W3CDTF">2024-02-13T07:39:00Z</dcterms:modified>
  <cp:revision>2</cp:revision>
  <dc:subject/>
  <dc:title>АДМИНИСТРАЦИЯ</dc:title>
</cp:coreProperties>
</file>