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5.2024 № 360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Солоновка село, Набережная улица, земельный участок 42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221), расположенного по адресу: Российская Федерация, Алтайский край, Смоленский муниципальный район, сельское поселение Солоновский сельсовет, Солоновка село, Набережная улица, земельный участок 42А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221), расположенного по адресу: Российская Федерация, Алтайский край, Смоленский муниципальный район, сельское поселение Солоновский сельсовет, Солоновка село, Набережная улица, земельный участок 42А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5T14:36:00Z</cp:lastPrinted>
  <dcterms:modified xsi:type="dcterms:W3CDTF">2024-05-21T08:49:00Z</dcterms:modified>
  <cp:revision>79</cp:revision>
  <dc:subject/>
  <dc:title>                    </dc:title>
</cp:coreProperties>
</file>