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05.2024 № 361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ычёвский сельсовет, Черновая село, Новый переулок, земельный участок 2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40601), расположенного по адресу: Российская Федерация, Алтайский край, Смоленский муниципальный район, сельское поселение Сычёвский сельсовет, Черновая село, Новый переулок, земельный участок 2д, в соответствии со статьей 11.10, пунктом 3 статьи 39.11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601), расположенного по адресу: Российская Федерация, Алтайский край, Смоленский муниципальный район, сельское поселение Сычёвский сельсовет, Черновая село, Новый переулок, земельный участок 2д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ми решением Смоленского районного Собрания депутатов Алтайского края от 30.06.2017 г. №49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2-27T15:29:00Z</cp:lastPrinted>
  <dcterms:modified xsi:type="dcterms:W3CDTF">2024-05-21T08:49:00Z</dcterms:modified>
  <cp:revision>77</cp:revision>
  <dc:subject/>
  <dc:title>                    </dc:title>
</cp:coreProperties>
</file>