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5.2024 № 363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Центральная, земельный участок 39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34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Центральная, земельный участок 39Б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34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Центральная, земельный участок 39Б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6T14:54:00Z</cp:lastPrinted>
  <dcterms:modified xsi:type="dcterms:W3CDTF">2024-05-21T08:47:00Z</dcterms:modified>
  <cp:revision>82</cp:revision>
  <dc:subject/>
  <dc:title>                    </dc:title>
</cp:coreProperties>
</file>