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5.2024 № 364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Центральная, земельный участок 39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34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Центральная, земельный участок 39А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34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Центральная, земельный участок 39А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16T15:01:00Z</cp:lastPrinted>
  <dcterms:modified xsi:type="dcterms:W3CDTF">2024-05-21T08:50:00Z</dcterms:modified>
  <cp:revision>83</cp:revision>
  <dc:subject/>
  <dc:title>                    </dc:title>
</cp:coreProperties>
</file>