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2.05.2024 № 377                              </w:t>
        <w:tab/>
        <w:tab/>
        <w:tab/>
        <w:t xml:space="preserve">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оекта меж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результатом публичных слушаний от 22.05.2024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 также письма Минприроды Алтайского края от 03.08.2022 № 24/ПА/10322 Администрация Смоленского района Алтайского кра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оект межевания территории земельного участка по адресу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, Алтайский край, Смоленский район, с. Смоленское пер. Автомобильный, 6. Основная (утверждаемая ) часть проекта межева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9:00Z</dcterms:created>
  <dc:creator>user</dc:creator>
  <dc:description/>
  <dc:language>en-US</dc:language>
  <cp:lastModifiedBy>user</cp:lastModifiedBy>
  <cp:lastPrinted>2021-04-20T17:57:00Z</cp:lastPrinted>
  <dcterms:modified xsi:type="dcterms:W3CDTF">2024-05-23T07:19:00Z</dcterms:modified>
  <cp:revision>2</cp:revision>
  <dc:subject/>
  <dc:title>АДМИНИСТРАЦИЯ СМОЛЕНСКОГО РАЙОНА АЛТАЙСКОГО КРАЯ</dc:title>
</cp:coreProperties>
</file>