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05.2024г.  №   38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. Смоленское</w:t>
      </w:r>
    </w:p>
    <w:p>
      <w:pPr>
        <w:pStyle w:val="Normal"/>
        <w:ind w:right="-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-2025 г.г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статьи 44 Устава муниципального образования Смоленского района Алтайского края, Администрация Смоленского района Алтайского кра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ведения проверки готовности к отопительному периоду 2024-2025 г.г. (приложение № 1)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23» мая  2024г. №  385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к отопительному периоду 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24-2025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Смоленского района Алтайского края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25 сентября комиссией, утвержденной в установленном порядке Администрацией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утверждена Администрацией Смоленского района Алтайского края (далее - Комиссия) Приложение 2 настоящему к постановлению Администрации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4 -13.09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right="-29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6</w:t>
            </w:r>
          </w:p>
        </w:tc>
      </w:tr>
    </w:tbl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к настоящей Программе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дения проверки готовности к отопительному периоду 2024/2025 г.г. </w:t>
      </w:r>
      <w:r>
        <w:rPr>
          <w:rFonts w:cs="Times New Roman" w:ascii="Times New Roman" w:hAnsi="Times New Roman"/>
          <w:sz w:val="26"/>
          <w:szCs w:val="26"/>
        </w:rPr>
        <w:t>(далее –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я №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приложения №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Смоленского района Алтайского кра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Смоленского района Алтайского края информацию по выполнению требований по готовности указанных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отребители тепловой энергии представляют в теплоснабжающую организацию и в Администрацию Смоленского района Алтайского края информацию по выполнению требований по готовности указанных в приложении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</w:rPr>
        <w:t xml:space="preserve">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Смоленского района Алтайского кра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23» мая  2024г. №  385</w:t>
      </w:r>
    </w:p>
    <w:p>
      <w:pPr>
        <w:pStyle w:val="Normal"/>
        <w:ind w:firstLine="57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 по проведению проверки готовности к работе в зимних условиях объектов жилищно-коммунального хозяйства к отопительном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иоду 2024-2025г.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моцный Роман Юрьевич, заместитель главы Администрации Смоленского района по вопросам ЖКХ, строительства, архитектуры и газификации.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иколаева Ляйсана Шамильевна, начальник отдела ЖКХ Управления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орисов Евгений Геннадьевич, начальник отдела газификации Управления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Евсеенков Сергей Илларионович, начальник отдела ГОЧС, бронирования и мобилизационной работы Администрации района;</w:t>
      </w:r>
    </w:p>
    <w:p>
      <w:pPr>
        <w:pStyle w:val="Normal"/>
        <w:ind w:left="-360" w:right="-196" w:firstLine="36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ронов Евгений Викторович, государственный инспектор Алтайского отдела по надзору за тепловыми электростанциями Сибирского управления Ростехнадзора Федеральной службы по экологическому, технологическому и атомному надзору (по согласованию).</w:t>
      </w:r>
    </w:p>
    <w:p>
      <w:pPr>
        <w:pStyle w:val="Normal"/>
        <w:ind w:firstLine="630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4-2025 г.г.</w:t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КТ №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 2024-2025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  <w:tab/>
        <w:tab/>
        <w:t xml:space="preserve">       «_____»____________ 20__ г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</w:t>
        <w:tab/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Смоленского района от ___________ № _______, в соответствии с программой проведения проверки готовности к отопительному периоду от «__ » августа 2024 г., утвержденной главой района Моисеевой Л.В., с «___» ________________ по _________________ 2024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 190-ФЗ «О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, площадь в тыс. м²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и </w:t>
      </w:r>
    </w:p>
    <w:p>
      <w:pPr>
        <w:pStyle w:val="22"/>
        <w:jc w:val="center"/>
        <w:rPr/>
      </w:pPr>
      <w:r>
        <w:rPr>
          <w:b w:val="false"/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>Представитель          _____________________________________________________</w:t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( Ф.И.О., должность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(допущены/не допущены в эксплуатацию в количестве ______ шт.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) Паспорта на тепловые пункты _________________________________________          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Оборудование тепловых пунктов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Пломбы на расчетных шайбах и соплах элеваторов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(установлены/не установлены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_________________________/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20__г.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bookmarkStart w:id="10" w:name="sub_1991"/>
      <w:r>
        <w:rPr>
          <w:rFonts w:cs="Times New Roman" w:ascii="Times New Roman" w:hAnsi="Times New Roman"/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мечаний к выполнению требований по готов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___ от «</w:t>
      </w:r>
      <w:r>
        <w:rPr>
          <w:rFonts w:cs="Times New Roman" w:ascii="Times New Roman" w:hAnsi="Times New Roman"/>
          <w:sz w:val="26"/>
          <w:szCs w:val="26"/>
        </w:rPr>
        <w:t>_____»_______________ 20__ г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  <w:r>
        <w:br w:type="page"/>
      </w:r>
    </w:p>
    <w:p>
      <w:pPr>
        <w:pStyle w:val="Heading"/>
        <w:ind w:firstLine="5220"/>
        <w:jc w:val="left"/>
        <w:rPr>
          <w:b w:val="false"/>
          <w:b w:val="false"/>
          <w:bCs/>
          <w:sz w:val="26"/>
          <w:szCs w:val="26"/>
        </w:rPr>
      </w:pPr>
      <w:bookmarkStart w:id="11" w:name="sub_20000"/>
      <w:bookmarkEnd w:id="11"/>
      <w:r>
        <w:rPr>
          <w:b w:val="false"/>
          <w:bCs/>
          <w:sz w:val="26"/>
          <w:szCs w:val="26"/>
        </w:rPr>
        <w:t>Приложение № 4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4-2025 г.г.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2" w:name="sub_20000"/>
      <w:bookmarkStart w:id="13" w:name="sub_20000"/>
      <w:bookmarkEnd w:id="13"/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к отопительному периоду _______/______ г.г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___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 №______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4-2025 г.г.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и </w:t>
      </w:r>
      <w:bookmarkStart w:id="14" w:name="sub_13"/>
      <w:r>
        <w:rPr>
          <w:b w:val="false"/>
          <w:sz w:val="26"/>
          <w:szCs w:val="26"/>
        </w:rPr>
        <w:t>тепло се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 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 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52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6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4-2025 г.г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 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ельсовет</dc:creator>
  <dc:description/>
  <cp:keywords/>
  <dc:language>en-US</dc:language>
  <cp:lastModifiedBy>user</cp:lastModifiedBy>
  <cp:lastPrinted>2024-05-30T14:50:00Z</cp:lastPrinted>
  <dcterms:modified xsi:type="dcterms:W3CDTF">2024-05-30T08:48:00Z</dcterms:modified>
  <cp:revision>28</cp:revision>
  <dc:subject/>
  <dc:title>Приложение № 1</dc:title>
</cp:coreProperties>
</file>