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24.05.2024_____ № __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501:2068, площадью 23029 кв. м, категория земель: земли населенных пунктов, разрешенное использование: хранение и переработка сельскохозяйственной продукции (код 1.15), адрес: Российская Федерация, Алтайский край, Смоленский муниципальный район, сельское поселение Верх-Обский сельсовет, с. Катунское, ул. Мальцева, земельный участок 1Е, цель использования: размещение зданий, сооружений,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66864,70 руб. (Шестьдесят шесть тысяч восемьсот шестьдесят четыре рубля семьдесят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13372,94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2005,9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5-24T14:24:00Z</cp:lastPrinted>
  <dcterms:modified xsi:type="dcterms:W3CDTF">2024-05-28T05:26:00Z</dcterms:modified>
  <cp:revision>123</cp:revision>
  <dc:subject/>
  <dc:title>РОССИЙСКАЯ ФЕДЕРАЦИЯ</dc:title>
</cp:coreProperties>
</file>