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4.05.2024 № 38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раснослободцева Сергея Никола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329-02-18 от 08.04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Краснослободцеву Сергею Николае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8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Цветочный переулок, земельный участок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раснослободцевым Сергеем Никола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слободцеву Сергею Николаевичу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3-10-31T11:13:00Z</cp:lastPrinted>
  <dcterms:modified xsi:type="dcterms:W3CDTF">2024-06-03T04:00:00Z</dcterms:modified>
  <cp:revision>104</cp:revision>
  <dc:subject/>
  <dc:title>РОССИЙСКАЯ ФЕДЕРАЦИЯ</dc:title>
</cp:coreProperties>
</file>