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8.05.2024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395</w:t>
      </w:r>
      <w:r>
        <w:rPr>
          <w:sz w:val="28"/>
          <w:szCs w:val="28"/>
        </w:rPr>
        <w:t>__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532:196, площадью 2002 кв. м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Алтайский край, Смоленский район, с. Сычевка, пер. Степной, 3 «б»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40532:198, площадью 2095 кв. м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Алтайский край, Смоленский район, с. Сычевка, пер. Степной, 3 «в»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5465,38 руб. (Восемьдесят пять тысяч четыреста шестьдесят пять рублей тридцать восем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7093,08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63,9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9435,55 руб. (Восемьдесят девять тысяч четыреста тридцать пять рублей пятьдесят пя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7887,11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2683,0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5-28T15:24:00Z</cp:lastPrinted>
  <dcterms:modified xsi:type="dcterms:W3CDTF">2024-06-03T07:57:00Z</dcterms:modified>
  <cp:revision>131</cp:revision>
  <dc:subject/>
  <dc:title>РОССИЙСКАЯ ФЕДЕРАЦИЯ</dc:title>
</cp:coreProperties>
</file>