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5.2024 № 398   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Советская, земельный участок 18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Карпова Александра Викторо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К-368-02-18 от 16.04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арпову Александру Виктор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689 кв. м, кадастровый квартал: 22:41:04020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Советская, земельный участок 18 «Б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689 кв. м, кадастровый квартал: 22:41:040205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Советская, земельный участок 18 «Б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Карповым Александром Викторовичем</w:t>
      </w:r>
      <w:r>
        <w:rPr/>
        <w:t xml:space="preserve"> </w:t>
      </w:r>
      <w:r>
        <w:rPr>
          <w:sz w:val="28"/>
          <w:szCs w:val="28"/>
        </w:rPr>
        <w:t>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 Карпову Александру Викто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22T15:06:00Z</cp:lastPrinted>
  <dcterms:modified xsi:type="dcterms:W3CDTF">2024-06-03T03:58:00Z</dcterms:modified>
  <cp:revision>64</cp:revision>
  <dc:subject/>
  <dc:title>РОССИЙСКАЯ ФЕДЕРАЦИЯ</dc:title>
</cp:coreProperties>
</file>