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1.01.2024 № 04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Энергетическая улица, земельный участок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Ефимова Алексея Анатол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Е-1004-02-18 от 29.11.2023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Ефимову Алексею Анатоль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21273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моленский сельсовет, Смоленское село, Энергетическая улица, земельный участок 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21273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Смоленский сельсовет, Смоленское село, Энергетическая улица, земельный участок 8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Ефимовым Алексеем Анатольевичем</w:t>
      </w:r>
      <w:r>
        <w:rPr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фимову Алексею Анатольевичу</w:t>
      </w:r>
      <w:r>
        <w:rPr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4-01-12T08:34:00Z</dcterms:modified>
  <cp:revision>128</cp:revision>
  <dc:subject/>
  <dc:title>РОССИЙСКАЯ ФЕДЕРАЦИЯ</dc:title>
</cp:coreProperties>
</file>