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.05.2024 № 405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Новотырышкинский сельсовет, Новотырышкино село, Комарова улица, земельный участок 44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30403), расположенного по адресу: Российская Федерация, Алтайский край, Смоленский муниципальный район, сельское поселение  Новотырышкинский сельсовет, Новотырышкино село, Комарова улица, земельный участок 44Б, в соответствии со статьей 11.10, пунктом 3 статьи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30403), расположенного по адресу: Российская Федерация, Алтайский край, Смоленский муниципальный район, сельское поселение  Новотырышкинский сельсовет, Новотырышкино село, Комарова улица, земельный участок 44Б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</w:t>
      </w:r>
      <w:r>
        <w:rPr>
          <w:sz w:val="28"/>
        </w:rPr>
        <w:t xml:space="preserve">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30T13:57:00Z</cp:lastPrinted>
  <dcterms:modified xsi:type="dcterms:W3CDTF">2024-06-04T02:44:00Z</dcterms:modified>
  <cp:revision>85</cp:revision>
  <dc:subject/>
  <dc:title>                    </dc:title>
</cp:coreProperties>
</file>