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1.05.2024 № 408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Новотырышкинский сельсовет, Новотырышкино село, Комарова улица, земельный участок 51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22:41:030403), расположенного по адресу: Российская Федерация, Алтайский край, Смоленский муниципальный район, сельское поселение  Новотырышкинский сельсовет, Новотырышкино село, Комарова улица, земельный участок 51А, в соответствии со статьей 11.10, пунктом 3 статьи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30403), расположенного по адресу: Российская Федерация, Алтайский край, Смоленский муниципальный район, сельское поселение  Новотырышкинский сельсовет, Новотырышкино село, Комарова улица, земельный участок 51А, площадью 2500 кв. м, 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>, вид разрешенного использования:</w:t>
      </w:r>
      <w:r>
        <w:rPr>
          <w:sz w:val="28"/>
          <w:szCs w:val="28"/>
        </w:rPr>
        <w:t xml:space="preserve"> для ведения личного подсобного хозяйства (приусадебный земельный участок), территориальная зона</w:t>
      </w:r>
      <w:r>
        <w:rPr>
          <w:sz w:val="28"/>
        </w:rPr>
        <w:t xml:space="preserve">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5-30T13:55:00Z</cp:lastPrinted>
  <dcterms:modified xsi:type="dcterms:W3CDTF">2024-06-04T02:46:00Z</dcterms:modified>
  <cp:revision>84</cp:revision>
  <dc:subject/>
  <dc:title>                    </dc:title>
</cp:coreProperties>
</file>