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3.06.2024  № 415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, Алтайский край, Смоленский муниципальный район, сельское поселение Солоновский сельсовет, Красный Городок поселок, улица Раздольная, земельный участок 2Б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схему расположения земельного участка на кадастровом плане территории (кадастровый квартал №22:41:040125), расположенного по адресу: Российская Федерация, Алтайский край, Смоленский муниципальный район, сельское поселение Солоновский сельсовет, Красный городок поселок, улица Раздольная, земельный участок 2Б, в соответствии со статьей 11.10, пунктом 3 статьи 39.11 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й квартал: 22:41:040125), расположенного по адресу: Российская Федерация, Алтайский край, Смоленский муниципальный район, сельское поселение Солоновский сельсовет, Красный городок поселок, улица Раздольная, земельный участок 2Б, площадью 2500 кв. м, категория земель: земли </w:t>
      </w:r>
      <w:r>
        <w:rPr>
          <w:sz w:val="28"/>
          <w:szCs w:val="28"/>
        </w:rPr>
        <w:t>населенных пунктов</w:t>
      </w:r>
      <w:r>
        <w:rPr>
          <w:sz w:val="28"/>
        </w:rPr>
        <w:t>, вид разрешенного использования:</w:t>
      </w:r>
      <w:r>
        <w:rPr>
          <w:sz w:val="28"/>
          <w:szCs w:val="28"/>
        </w:rPr>
        <w:t xml:space="preserve">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</w:t>
      </w:r>
      <w:r>
        <w:rPr>
          <w:sz w:val="28"/>
        </w:rPr>
        <w:t xml:space="preserve">Правил землепользования и застройки на части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8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2240" w:h="15840"/>
      <w:pgMar w:left="1701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4-05-31T10:31:00Z</cp:lastPrinted>
  <dcterms:modified xsi:type="dcterms:W3CDTF">2024-06-04T06:46:00Z</dcterms:modified>
  <cp:revision>84</cp:revision>
  <dc:subject/>
  <dc:title>                    </dc:title>
</cp:coreProperties>
</file>