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06.2024  № 436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 Чурилиной Ларисы Витальевны и акт обследования жилого дома, руководствуясь постановлением Правительства РФ от 28.04.2006 г.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21238:613</w:t>
      </w:r>
      <w:r>
        <w:rPr>
          <w:sz w:val="28"/>
        </w:rPr>
        <w:t>,  общей площадью – 179,2 м2,  находящееся по адресу: РФ, Алтайский край, Смоленский район, с. Смоленское, ул. Красноярская, 66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5:00Z</dcterms:created>
  <dc:creator>user</dc:creator>
  <dc:description/>
  <cp:keywords/>
  <dc:language>en-US</dc:language>
  <cp:lastModifiedBy>user</cp:lastModifiedBy>
  <cp:lastPrinted>2024-05-20T10:50:00Z</cp:lastPrinted>
  <dcterms:modified xsi:type="dcterms:W3CDTF">2024-06-13T04:44:00Z</dcterms:modified>
  <cp:revision>3</cp:revision>
  <dc:subject/>
  <dc:title>                     </dc:title>
</cp:coreProperties>
</file>