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24 № 43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секиной Ирине Владимировне на заключение соглашения о перераспределении земельного участк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 Насекиной Ирины Владимировны  (вх. Н-523-02-18 от 30.05.2024 г).,  </w:t>
      </w:r>
      <w:r>
        <w:rPr>
          <w:sz w:val="28"/>
        </w:rPr>
        <w:t>о перераспределении земельного участка, находящегося в частной  собственности и земельного участка, находящегося в государственной собственности до разграничения,  проект межевания территории, утвержденный  постановлением Администрации Смоленского района Алтайского края от 22.05.2024 г. № 377, в соответствии с пунктом 1 статьи  11.7, пункта 3 статьи 39.28, подпункта 2 пункта 8 статьи 39.29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ать согласие на заключение соглашения о перераспределении земельного участка  с кадастровым номером: 22:41:021215:ЗУ1, расположенного по адресу: Алтайский край, Смоленский район, с.Смоленское, пер.Автомобильный, 6,  площадью 3332 кв.м., разрешенное использование: служебные гаражи (код 4.9), категория земель: земли населенных пунктов, территориальная зона: О1- </w:t>
      </w:r>
      <w:r>
        <w:rPr>
          <w:bCs/>
          <w:sz w:val="28"/>
          <w:szCs w:val="28"/>
        </w:rPr>
        <w:t>общественно-деловые зоны</w:t>
      </w:r>
      <w:r>
        <w:rPr>
          <w:sz w:val="28"/>
          <w:szCs w:val="28"/>
        </w:rPr>
        <w:t>,</w:t>
      </w:r>
      <w:r>
        <w:rPr>
          <w:sz w:val="28"/>
        </w:rPr>
        <w:t xml:space="preserve">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 образуемого в результате перераспределения части земельного участка с кадастровым номером 22:41:021215:140, площадью  2519 кв.м., разрешенное использование: служебные гаражи (код 4.9) и земельного участка, находящегося в государственной  собственности до разграничения, площадью 803 кв.м., разрешенное использование: служебные гаражи (код 4.9)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Насекиной Ирине Владимировне  </w:t>
      </w:r>
      <w:r>
        <w:rPr>
          <w:sz w:val="28"/>
        </w:rPr>
        <w:t>обеспечить выполнение кадастровых работ по образованию земельного участка, площадью  3332  кв.м., в соответствии с проектом межевания территории, утвержденным постановлением Администрации Смоленского района Алтайского края от 22.05.2024 г. № 3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user</cp:lastModifiedBy>
  <cp:lastPrinted>2023-01-13T11:38:00Z</cp:lastPrinted>
  <dcterms:modified xsi:type="dcterms:W3CDTF">2024-06-18T08:42:00Z</dcterms:modified>
  <cp:revision>38</cp:revision>
  <dc:subject/>
  <dc:title/>
</cp:coreProperties>
</file>