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24 № 456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лесниковой Евгении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83-02-18 от 13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олесниковой Евгении Никола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21 кв. м, кадастровый квартал: 22:41:030418, отнесенный к категории земель – земли населенных пунктов, вид разрешенного использования –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21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1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лесниковой Евгенией Никола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никовой Евгении Николае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6-24T14:00:00Z</cp:lastPrinted>
  <dcterms:modified xsi:type="dcterms:W3CDTF">2024-07-01T05:25:00Z</dcterms:modified>
  <cp:revision>104</cp:revision>
  <dc:subject/>
  <dc:title>РОССИЙСКАЯ ФЕДЕРАЦИЯ</dc:title>
</cp:coreProperties>
</file>