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06.2024 № 457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олесниковой Евгении Никола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581-02-18 от 13.06.2024 г.), в</w:t>
      </w:r>
      <w:r>
        <w:rPr/>
        <w:t xml:space="preserve"> соответствии со статьями 39.14, 39.15, подпунктом 19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Колесниковой Евгении Николае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725 кв. м, кадастровый квартал: 22:41:030418, отнесенный к категории земель – земли населенных пунктов, вид разрешенного использования –ведение огородничества (код 13.1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1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725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ведение огородничества (код 13.1), расположенного по адресу: Алтайский край, Смоленский муниципальный район, сельское поселение Новотырышкинский сельсовет,  Новотырышкино село, Цветочный переулок, земельный участок 1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олесниковой Евгенией Никола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лесниковой Евгении Николаевне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6-24T14:00:00Z</cp:lastPrinted>
  <dcterms:modified xsi:type="dcterms:W3CDTF">2024-07-01T05:27:00Z</dcterms:modified>
  <cp:revision>105</cp:revision>
  <dc:subject/>
  <dc:title>РОССИЙСКАЯ ФЕДЕРАЦИЯ</dc:title>
</cp:coreProperties>
</file>