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24 № 458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олесниковой Евгении Никола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82-02-18 от 13.06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олесниковой Евгении Николаевне</w:t>
      </w:r>
      <w:r>
        <w:rPr>
          <w:color w:val="000000"/>
          <w:sz w:val="28"/>
          <w:szCs w:val="28"/>
        </w:rPr>
        <w:t xml:space="preserve">, 2персональные данные исключен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49 кв. м, кадастровый квартал: 22:41:030418, отнесенный к категории земель – земли населенных пунктов, вид разрешенного использования –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49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1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олесниковой Евгенией Никола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есниковой Евгении Николае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6-24T14:00:00Z</cp:lastPrinted>
  <dcterms:modified xsi:type="dcterms:W3CDTF">2024-07-01T05:26:00Z</dcterms:modified>
  <cp:revision>104</cp:revision>
  <dc:subject/>
  <dc:title>РОССИЙСКАЯ ФЕДЕРАЦИЯ</dc:title>
</cp:coreProperties>
</file>