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06.2024 № 459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олесниковой Евгении Никола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580-02-18 от 13.06.2024 г.), в</w:t>
      </w:r>
      <w:r>
        <w:rPr/>
        <w:t xml:space="preserve"> соответствии со статьями 39.14, 39.15, подпунктом 19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Колесниковой Евгении Николаевне</w:t>
      </w:r>
      <w:r>
        <w:rPr>
          <w:color w:val="000000"/>
          <w:sz w:val="28"/>
          <w:szCs w:val="28"/>
        </w:rPr>
        <w:t xml:space="preserve">, «персональные данные исключены»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793 кв. м, кадастровый квартал: 22:41:030418, отнесенный к категории земель – земли населенных пунктов, вид разрешенного использования –ведение огородничества (код 13.1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1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793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ведение огородничества (код 13.1), расположенного по адресу: Алтайский край, Смоленский муниципальный район, сельское поселение Новотырышкинский сельсовет,  Новотырышкино село, Цветочный переулок, земельный участок 1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олесниковой Евгенией Николае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лесниковой Евгении Николаевне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10-31T11:13:00Z</cp:lastPrinted>
  <dcterms:modified xsi:type="dcterms:W3CDTF">2024-07-01T05:29:00Z</dcterms:modified>
  <cp:revision>102</cp:revision>
  <dc:subject/>
  <dc:title>РОССИЙСКАЯ ФЕДЕРАЦИЯ</dc:title>
</cp:coreProperties>
</file>