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1.2024 № 47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Смоленского района Алтайского края от 22.09.2023 г. №860 «О предварительном согласовании предоставления земельного участка, расположенного по адресу: Алтайский край, Смоленский район, в окрестностях с.Солоновка»»</w:t>
      </w:r>
    </w:p>
    <w:p>
      <w:pPr>
        <w:pStyle w:val="Normal"/>
        <w:ind w:right="51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исправления технической ошибк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текст постановления Администрации Смоленского района Алтайского края от 22.09.2023 года №860 «О предварительном согласовании предоставления земельного участка, расположенного по адресу: Алтайский край, Смоленский район, в окрестностях с.Солоновка (далее – Постановление от 22.09.2023 года №860) 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2 Постановления от 22.09.2023 года №86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2. 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, площадью 930160 кв.м., кадастровый квартал: 22:41:040301, отнесенный к категории земель – земли сельскохозяйственного назначения, вид разрешенного использования –сельскохозяйственное использование, расположенного по адресу: Алтайский край, Смоленский район, </w:t>
      </w:r>
      <w:r>
        <w:rPr>
          <w:sz w:val="28"/>
        </w:rPr>
        <w:t>в окрестностях с.Солонов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</cp:lastModifiedBy>
  <cp:lastPrinted>2021-02-03T11:53:00Z</cp:lastPrinted>
  <dcterms:modified xsi:type="dcterms:W3CDTF">2024-01-25T08:38:00Z</dcterms:modified>
  <cp:revision>51</cp:revision>
  <dc:subject/>
  <dc:title>                    </dc:title>
</cp:coreProperties>
</file>