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4.06.2024 № 474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Сычёвский сельсовет, село Сычёвка, улица Заречная, земельный участок 62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Вишневского Андрея Владимировича от 05.06.2024 г. (вх. №В-544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40502), в соответствии со  статьей 11.7,  статьями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40502:ЗУ1, расположенного по адресу: Алтайский край, Смоленский муниципальный район, сельское поселение Сычёвский сельсовет, село Сычёвка, улица Заречная, земельный участок 62, площадью 2357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</w:rPr>
        <w:t>образуемого в результате перераспределения земельного участка с кадастровым номером 22:41:040502:398, площадью 2131  кв. м., разрешенное использование: для ведения личного подсобного хозяйства, расположенного по адресу: Алтайский край, Смоленский район, сельское поселение Сычёвский сельсовет, село Сычёвка, улица Заречная, земельный участок 62 и земель, находящихся в государственной собственности до разграничения, площадью 226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Вишневского Андрея Владимировича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6-25T11:11:00Z</cp:lastPrinted>
  <dcterms:modified xsi:type="dcterms:W3CDTF">2024-07-01T05:38:00Z</dcterms:modified>
  <cp:revision>127</cp:revision>
  <dc:subject/>
  <dc:title>                    </dc:title>
</cp:coreProperties>
</file>