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6.2024 № 475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21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5.06.2024 г. (вх. А-542-02-18) Кузьмичевой Людмилы Ивановны, действующей по доверенности от 22.05.2024 г., зарегистрирована в реестре: №22/293-н/22-2024-1-745, удостоверена Бондаренко Татьяной Владимировной, нотариусом Белокурихинского нотариального округа Алтайского края, в интересах Агаева Асима Намика-Оглы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30105), в соответствии со  статьей 11.7, 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30105:ЗУ1, расположенного по адресу: </w:t>
      </w:r>
      <w:r>
        <w:rPr>
          <w:color w:val="2D2F39"/>
          <w:sz w:val="28"/>
          <w:szCs w:val="28"/>
          <w:shd w:fill="FFFFFF" w:val="clear"/>
        </w:rPr>
        <w:t xml:space="preserve">Алтайский край, муниципальный район Смоленский, сельское поселение Точилинский сельсовет, </w:t>
      </w:r>
      <w:r>
        <w:rPr>
          <w:sz w:val="28"/>
        </w:rPr>
        <w:t>Точильное село, Шоссейная улица</w:t>
      </w:r>
      <w:r>
        <w:rPr>
          <w:color w:val="2D2F39"/>
          <w:sz w:val="28"/>
          <w:szCs w:val="28"/>
          <w:shd w:fill="FFFFFF" w:val="clear"/>
        </w:rPr>
        <w:t>, земельный участок 21А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821 кв.м., разрешенное использование: для ведения личного подсобного хозяйства,  категория земель: земли населенных пунктов, образуемого в результате перераспределения земельного участка с кадастровым номером 22:41:030105:15, площадью 1300 кв.м., разрешенное использование: для ведения личного подсобного хозяйства, расположенного по адресу: Алтайский край, </w:t>
      </w:r>
      <w:r>
        <w:rPr>
          <w:color w:val="2D2F39"/>
          <w:sz w:val="28"/>
          <w:szCs w:val="28"/>
          <w:shd w:fill="FFFFFF" w:val="clear"/>
        </w:rPr>
        <w:t xml:space="preserve">Смоленский район, с.Точильное, ул.Шоссейная, дом 21 «а» </w:t>
      </w:r>
      <w:r>
        <w:rPr>
          <w:sz w:val="28"/>
        </w:rPr>
        <w:t>и земель, находящихся в государственной собственности до разграничения,  площадью 521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50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Обязать Кузьмичеву Людмилу Ивановну, действующую по доверенности в интересах Агаева Асима Намика-Оглы о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6-25T11:31:00Z</cp:lastPrinted>
  <dcterms:modified xsi:type="dcterms:W3CDTF">2024-07-01T05:38:00Z</dcterms:modified>
  <cp:revision>118</cp:revision>
  <dc:subject/>
  <dc:title>                    </dc:title>
</cp:coreProperties>
</file>