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4.06.2024 № 477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Октябрьская улица, земельный участок 61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 xml:space="preserve">Рассмотрев заявление Мицурина Виталия Сергее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М-446-02-18 от 07.05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огласовать Мицурину Виталию Сергеевичу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площадью 2000 кв. м, кадастровый квартал: 22:41:02127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Октябрьская улица, земельный участок 61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площадью 2000 кв. м, кадастровый квартал: 22:41:021279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  <w:szCs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Октябрьская улица, земельный участок 61Б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Мицуриным Виталием Сергеевичем</w:t>
      </w:r>
      <w:r>
        <w:rPr/>
        <w:t xml:space="preserve"> </w:t>
      </w:r>
      <w:r>
        <w:rPr>
          <w:sz w:val="28"/>
          <w:szCs w:val="28"/>
        </w:rPr>
        <w:t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цурину Виталию Сергее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06-25T14:10:00Z</cp:lastPrinted>
  <dcterms:modified xsi:type="dcterms:W3CDTF">2024-07-01T05:50:00Z</dcterms:modified>
  <cp:revision>135</cp:revision>
  <dc:subject/>
  <dc:title>РОССИЙСКАЯ ФЕДЕРАЦИЯ</dc:title>
</cp:coreProperties>
</file>